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i/>
        </w:rPr>
        <w:t>Discurso do professor Élvio Carlos Moreira, orador oficial da solenidade inicial de comemorção do 75 anos</w:t>
      </w:r>
      <w:r>
        <w:rPr>
          <w:rFonts w:cs="Arial" w:ascii="Arial" w:hAnsi="Arial"/>
          <w:b/>
          <w:i/>
          <w:shd w:fill="FFFFFF" w:val="clear"/>
        </w:rPr>
        <w:t xml:space="preserve"> da Escola de Veterinária da UFMG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right"/>
        <w:rPr/>
      </w:pPr>
      <w:r>
        <w:rPr>
          <w:rFonts w:cs="Arial" w:ascii="Arial" w:hAnsi="Arial"/>
          <w:b/>
          <w:i/>
          <w:shd w:fill="FFFFFF" w:val="clear"/>
        </w:rPr>
        <w:t>Belo Horizonte, 30 de m</w:t>
      </w:r>
      <w:r>
        <w:rPr>
          <w:rFonts w:cs="Arial" w:ascii="Arial" w:hAnsi="Arial"/>
          <w:b/>
          <w:i/>
        </w:rPr>
        <w:t>arço de 2007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Desejo inicialmente agradecer a elevada distinção que me fez a egrégia Congregação da Escola de Veterinária da </w:t>
      </w:r>
      <w:r>
        <w:rPr>
          <w:rFonts w:cs="Arial" w:ascii="Arial" w:hAnsi="Arial"/>
          <w:sz w:val="26"/>
          <w:szCs w:val="26"/>
          <w:shd w:fill="FFFFFF" w:val="clear"/>
        </w:rPr>
        <w:t>UFMG, concedendo-me a honra de saudar os 75 anos desta honorável instituição.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6"/>
          <w:szCs w:val="26"/>
        </w:rPr>
        <w:t>Veni,</w:t>
      </w:r>
      <w:r>
        <w:rPr>
          <w:rFonts w:cs="Arial" w:ascii="Arial" w:hAnsi="Arial"/>
          <w:i/>
          <w:sz w:val="26"/>
          <w:szCs w:val="26"/>
          <w:shd w:fill="FFFFFF" w:val="clear"/>
        </w:rPr>
        <w:t xml:space="preserve"> vidi, vici</w:t>
      </w:r>
      <w:r>
        <w:rPr>
          <w:rFonts w:cs="Arial" w:ascii="Arial" w:hAnsi="Arial"/>
          <w:sz w:val="26"/>
          <w:szCs w:val="26"/>
          <w:shd w:fill="FFFFFF" w:val="clear"/>
        </w:rPr>
        <w:t xml:space="preserve"> (Vim, vi , venci), escreveu </w:t>
      </w:r>
      <w:r>
        <w:rPr>
          <w:rFonts w:cs="Arial" w:ascii="Arial" w:hAnsi="Arial"/>
          <w:sz w:val="26"/>
          <w:szCs w:val="26"/>
          <w:shd w:fill="FFFFFF" w:val="clear"/>
          <w:lang w:val="pt-PT"/>
        </w:rPr>
        <w:t>da Ásia</w:t>
      </w:r>
      <w:r>
        <w:rPr>
          <w:rFonts w:cs="Arial" w:ascii="Arial" w:hAnsi="Arial"/>
          <w:sz w:val="26"/>
          <w:szCs w:val="26"/>
          <w:shd w:fill="FFFFFF" w:val="clear"/>
        </w:rPr>
        <w:t xml:space="preserve"> o então general e cônsul romano Júlio César, no ano 47 antes de Cristo, </w:t>
      </w:r>
      <w:r>
        <w:rPr>
          <w:rFonts w:cs="Arial" w:ascii="Arial" w:hAnsi="Arial"/>
          <w:sz w:val="26"/>
          <w:szCs w:val="26"/>
          <w:shd w:fill="FFFFFF" w:val="clear"/>
          <w:lang w:val="pt-PT"/>
        </w:rPr>
        <w:t xml:space="preserve">em mensagem ao Senado para confirmar sua vitória n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batalha de Zela</w:t>
        </w:r>
      </w:hyperlink>
      <w:r>
        <w:rPr>
          <w:rFonts w:cs="Arial" w:ascii="Arial" w:hAnsi="Arial"/>
          <w:sz w:val="26"/>
          <w:szCs w:val="26"/>
          <w:shd w:fill="FFFFFF" w:val="clear"/>
          <w:lang w:val="pt-PT"/>
        </w:rPr>
        <w:t>.</w:t>
      </w:r>
      <w:r>
        <w:rPr>
          <w:sz w:val="26"/>
          <w:szCs w:val="26"/>
          <w:shd w:fill="FFFFFF" w:val="clear"/>
          <w:lang w:val="pt-PT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De fato, ele venceu todas as batalhas subseqüentes, vindo a tornar-se líder do mais poderoso império que o mundo jamais conhecera.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essa menção, desejo tranqüilizar os presentes sobre minhas intenções ao proferir esta fala. Sim, caros colegas e amigos, serei breve e apenas usei essa metáfora a fim de sinalizar para o fato de que, como o grande imperador romano, nossa instituição também venceu todas as batalhas em que se empenhou até agora.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Lembremos um pouco de nossa história. Após prenhez de 12 anos, inicia-se em 1º de março de 1932, na cidade de Viçosa, o curso de graduação em veterinária, contanto então com quatro jovens entusiastas alunos e dedicados professores.  O curso era parte integrante da Escola Superior de Agricultura e Veterinária do Estado </w:t>
      </w:r>
      <w:r>
        <w:rPr>
          <w:rFonts w:cs="Arial" w:ascii="Arial" w:hAnsi="Arial"/>
          <w:sz w:val="26"/>
          <w:szCs w:val="26"/>
          <w:shd w:fill="FFFFFF" w:val="clear"/>
        </w:rPr>
        <w:t xml:space="preserve">de Minas Gerais, conhecida no meio acadêmico como ESAV. 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Transferida para Belo Horizonte em 1942, </w:t>
      </w:r>
      <w:r>
        <w:rPr>
          <w:rFonts w:cs="Arial" w:ascii="Arial" w:hAnsi="Arial"/>
          <w:sz w:val="26"/>
          <w:szCs w:val="26"/>
          <w:shd w:fill="FFFFFF" w:val="clear"/>
        </w:rPr>
        <w:t xml:space="preserve">com o nome de Escola Superior de Veterinária, subordinada ao Departamento de Ensino Técnico da Secretaria de Agricultura, Comércio e Trabalho do Estado de Minas Gerais, foi em 1961, incorporada à Universidade Federal de Minas Gerais como uma de suas Unidades acadêmicas. 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Determinou-o </w:t>
      </w:r>
      <w:r>
        <w:rPr>
          <w:rFonts w:cs="Arial" w:ascii="Arial" w:hAnsi="Arial"/>
          <w:sz w:val="26"/>
          <w:szCs w:val="26"/>
          <w:shd w:fill="FFFFFF" w:val="clear"/>
        </w:rPr>
        <w:t xml:space="preserve">decreto assinado pelo presidente Juscelino Kubistchek, último ato legal de seu governo. Kubistchek, com sua visão de estadista voltada para o futuro, deu com isso um passo decisivo para a consolidação da Escola, num dos atos progressistas de seu governo, duramente criticado pelos eternos retrógrados de plantão.  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Eis que, a partir de um modesto começo, desenvolveu-se de forma irreversível, em nosso Estado e no Brasil, um projeto </w:t>
      </w:r>
      <w:r>
        <w:rPr>
          <w:rFonts w:cs="Arial" w:ascii="Arial" w:hAnsi="Arial"/>
          <w:sz w:val="26"/>
          <w:szCs w:val="26"/>
          <w:shd w:fill="FFFFFF" w:val="clear"/>
        </w:rPr>
        <w:t xml:space="preserve">modernizante de ensino superior da ciência veterinária que culminou em gratificante sinônimo de êxito.  A data que aqui celebramos o atesta de forma incontestável. Permitam-me, portanto, ensaiar uma hipótese sobre fundamentos que conduziram a Escola de Veterinária da UFMG a sua afirmação como uma das melhores e mais produtivas instituições brasileiras  e do mundo do gênero. 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O passado, o presente e o futuro desta Escola se sustentam, no nosso entendimento, em três sólidos pilares: p</w:t>
      </w:r>
      <w:r>
        <w:rPr>
          <w:rFonts w:cs="Arial" w:ascii="Arial" w:hAnsi="Arial"/>
          <w:sz w:val="26"/>
          <w:szCs w:val="26"/>
          <w:shd w:fill="FFFFFF" w:val="clear"/>
        </w:rPr>
        <w:t>rimeiro, o projeto pedagógico</w:t>
      </w:r>
      <w:r>
        <w:rPr>
          <w:rFonts w:cs="Arial" w:ascii="Arial" w:hAnsi="Arial"/>
          <w:b/>
          <w:i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claro na concepção dos pioneiros sobre o objeto social da Veterinária, preciso, desde os primeiros tempos, na formulação do currículo disciplinar. Nesse sentido, o profissional aqui formado passou a assumir, como compromisso ético, a responsabilidade pela organização científica e tecnológica da produção de animais, tendo em vista o benefício da humanidade.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concepção daqueles fundadores, à Ciência Veterinária cabe promover a saúde e implementar a reprodução das espécies tendo como objetivo explicito a motivação social dessa atividade. Como conseqüência, a sociedade brasileira identificaria no profissional veterinário um agente econômico da exploração de espécies animais e não somente um médico dedicado ao tratamento de animais doentes. As disciplinas das áreas de melhoramento genético, reprodução, produção, sanidade e saúde pública, economia, processamento e inspeção de produtos de origem animal, da biologia e da medicina no campo da clínica, cirurgia e patologia passaram a ser, nesse contexto, instrumentos poderosos de desenvolvimento profissional. 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Esse paradigma possibilitou o desenvolvimento harmônico e equilibrado dos três grandes </w:t>
      </w:r>
      <w:r>
        <w:rPr>
          <w:rFonts w:cs="Arial" w:ascii="Arial" w:hAnsi="Arial"/>
          <w:sz w:val="26"/>
          <w:szCs w:val="26"/>
          <w:shd w:fill="FFFFFF" w:val="clear"/>
        </w:rPr>
        <w:t xml:space="preserve">eixos da moderna ciência veterinária: a produção de animais para a exploração econômica ou para a companhia do homem, em quantidade e qualidade adequadas às demandas sociais. O desiderato colimado era participar ativamente em conjunto com todos os segmentos da sociedade para ter animais saudáveis, criados com respeito ao seu bem-estar e de forma ecológica e socialmente aceita, para atender prioritariamente o povo brasileiro. 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segundo </w:t>
      </w:r>
      <w:r>
        <w:rPr>
          <w:rFonts w:cs="Arial" w:ascii="Arial" w:hAnsi="Arial"/>
          <w:sz w:val="26"/>
          <w:szCs w:val="26"/>
          <w:shd w:fill="FFFFFF" w:val="clear"/>
        </w:rPr>
        <w:t>eixo de atuação contempla o profissional veterinário como membro das equipes de saúde pública, dedicado ao processamento e à garantia da qualidade dos produtos de origem animal, destinados ao consumo humano, bem como técnico da linha de frente dos programas de controle e erradicação das endemias prevalentes no Brasil. O último eixo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é  o domínio de conhecimentos dos campos da biologia e da medicina para o exercício da clinica, cirurgia e o desenvolvimento de vacinas, antígenos, soros hiperimunes, quimioterápicos , métodos de diagnóstico para prevenir e recuperar os animais. 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z w:val="26"/>
          <w:szCs w:val="26"/>
          <w:shd w:fill="FFFFFF" w:val="clear"/>
        </w:rPr>
        <w:t xml:space="preserve">segundo pilar dessa estrutura consiste na concepção, avançada para a época, de uma organização burocrático-administrativa baseada em departamentos. A célula pensante da Escola era constituída pela reunião de um grupo de especialistas, que deveria contar com a participação de outros especialistas, alocados nos demais departamentos, para a preparação do futuro veterinário. Entediam os pioneiros que essa organização propiciaria a formação de massa crítica suficiente e indispensável para o desempenho das atividades de graduação, e no futuro, de pós-graduação e de outras dimensões da vida acadêmica. Estava plantada, assim, no Brasil, a partir de uma pequena cidade de Minas Gerais, a concepção da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indissociabilidade </w:t>
      </w:r>
      <w:r>
        <w:rPr>
          <w:rFonts w:cs="Arial" w:ascii="Arial" w:hAnsi="Arial"/>
          <w:sz w:val="26"/>
          <w:szCs w:val="26"/>
          <w:shd w:fill="FFFFFF" w:val="clear"/>
        </w:rPr>
        <w:t xml:space="preserve">entre ensino, pesquisa e extensão universitários. 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locara-se então àqueles pioneiros a tarefa de criar uma unidade acadêmica à altura do desenvolvimento reclamado pela sociedade brasileira, numa época de profundas transformações experimentadas pelo país e pelo mundo: a crise do capitalismo deflagrada em 1929, os longos anos da era Vargas. Para tanto, era preciso dar vários passos ao mesmo tempo. O Brasil tinha pressa em resolver problemas acumulados desde 1500. À Escola cabia a responsabilidade de ser um centro formador de recursos humanos de alto nível e de transformar-se num agente de desenvolvimento científico e tecnológico. 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a urgente difundir os novos conhecimentos para todos os produtores, de forma universal, independente do tamanho da propriedade e dos rebanhos, com o objetivo de melhorar a produção e a produtividade animal. A dedicação exclusiva dos professores passou a ser exigida de todos, assim como a aceitação da decisão colegiada, obtida de forma democrática, e com respeito às posições vencidas. Essas conquistas foram visionárias, pois antecedeu 38 anos a reforma universitária brasileira, adotada em 1970. Implantava-se um modelo considerado inovador, pois capaz de superar o simples somatório ou federação de faculdades isoladas e tornar-se a pedra angular da universidade pública do Brasil.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O respeito à </w:t>
      </w:r>
      <w:r>
        <w:rPr>
          <w:rFonts w:cs="Arial" w:ascii="Arial" w:hAnsi="Arial"/>
          <w:sz w:val="26"/>
          <w:szCs w:val="26"/>
          <w:shd w:fill="FFFFFF" w:val="clear"/>
        </w:rPr>
        <w:t>alteridade, à divergência acadêmica sobre os rumos e prioridades das políticas de ensino, pesquisa e extensão, quando eventualmente ameaçado, em determinado momento, recebeu de um dos mais ilustres membros da comunidade, o professor Moacir Gomes de Freitas – exemplo de mestre, pesquisador e cidadão do mundo – um protesto em forma de certeiro pontapé no cabo do relógio destinado a marcar o ponto dos servidores. A quebra desse aparelho significou um símbolo para nossa geração, por demonstrar que na academia as decisões político-administrativo devem ser sempre legitimadas pelos órgãos colegiados e em atendimento às normas legais em vigor na Universidade e no país. Trata-se de um legado importante desse gesto o reconhecimento de que o professor universitário não se avalia pelo cumprimento de horário e, sim, pela sua capacidade na formação de recursos humanos qualificados, por sua produção científica, literária e pelos trabalhos de extensão que realiza.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O t</w:t>
      </w:r>
      <w:r>
        <w:rPr>
          <w:rFonts w:cs="Arial" w:ascii="Arial" w:hAnsi="Arial"/>
          <w:sz w:val="26"/>
          <w:szCs w:val="26"/>
          <w:shd w:fill="FFFFFF" w:val="clear"/>
        </w:rPr>
        <w:t>erceiro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dos três pilares a que nos referimo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repousa na política permanente de formação acadêmica, no mais alto nível, dos professores e de todos os servidores técnicos e administrativos. A Escola de Veterinária da UFMG sempre procurou incentivar e qualificar seus docentes e mantê-los atualizados, por meio de programas de doutorado, pós-doutorado, intercâmbios e estágios em centros de excelência científica e técnica no Brasil e no exterior. 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A criação do Centro de Estudos de Veterinária, em 1943, por </w:t>
      </w:r>
      <w:r>
        <w:rPr>
          <w:rFonts w:cs="Arial" w:ascii="Arial" w:hAnsi="Arial"/>
          <w:sz w:val="26"/>
          <w:szCs w:val="26"/>
          <w:shd w:fill="FFFFFF" w:val="clear"/>
        </w:rPr>
        <w:t>16</w:t>
      </w:r>
      <w:r>
        <w:rPr>
          <w:rFonts w:cs="Arial" w:ascii="Arial" w:hAnsi="Arial"/>
          <w:b/>
          <w:i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professores e 41 alunos, assim como o lançamento da revista científica e técnica </w:t>
      </w:r>
      <w:r>
        <w:rPr>
          <w:rFonts w:cs="Arial" w:ascii="Arial" w:hAnsi="Arial"/>
          <w:i/>
          <w:sz w:val="26"/>
          <w:szCs w:val="26"/>
          <w:shd w:fill="FFFFFF" w:val="clear"/>
        </w:rPr>
        <w:t>Arquivos da Escola Superior de Veterinária do Estado de Minas Gerais</w:t>
      </w:r>
      <w:r>
        <w:rPr>
          <w:rFonts w:cs="Arial" w:ascii="Arial" w:hAnsi="Arial"/>
          <w:sz w:val="26"/>
          <w:szCs w:val="26"/>
          <w:shd w:fill="FFFFFF" w:val="clear"/>
        </w:rPr>
        <w:t xml:space="preserve">, hoje o conceituado </w:t>
      </w:r>
      <w:r>
        <w:rPr>
          <w:rFonts w:cs="Arial" w:ascii="Arial" w:hAnsi="Arial"/>
          <w:i/>
          <w:sz w:val="26"/>
          <w:szCs w:val="26"/>
          <w:shd w:fill="FFFFFF" w:val="clear"/>
        </w:rPr>
        <w:t>Arquivo Brasileiro de Medicina Veterinária e Zootecnia</w:t>
      </w:r>
      <w:r>
        <w:rPr>
          <w:rFonts w:cs="Arial" w:ascii="Arial" w:hAnsi="Arial"/>
          <w:sz w:val="26"/>
          <w:szCs w:val="26"/>
          <w:shd w:fill="FFFFFF" w:val="clear"/>
        </w:rPr>
        <w:t xml:space="preserve"> – publicada de forma ininterrupta e indexado nas mais importantes bases de periódicos científicos – revelou para a sociedade que esta era uma Escola ímpar, uma instituição inovadora e, portanto, comprometida com a pesquisa.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dedicação dos servidores desta casa – sempre disponíveis, solidários, desprendidos e competentes – é também um traço singular de nossa Escola. Por sua vez, os estudantes de graduação, desde o início do curso, participaram ativamente da construção de uma Escola moderna, que recebe permanentemente o reforço de alunos de pós-graduação provenientes de outras instituições e de outros países. Todos eles levam em seus corações a gratidão, o respeito e  a admiração pela forma séria, democrática e respeitosa com que são tratados pelos professores que participaram de sua formação como profissional e cidadão.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Belo Horizonte, capital dos mineiros, </w:t>
      </w:r>
      <w:r>
        <w:rPr>
          <w:rFonts w:cs="Arial" w:ascii="Arial" w:hAnsi="Arial"/>
          <w:sz w:val="26"/>
          <w:szCs w:val="26"/>
          <w:shd w:fill="FFFFFF" w:val="clear"/>
        </w:rPr>
        <w:t xml:space="preserve">despertou com o canto dos galos, mais alegre e feliz neste 30 de março de 2007 , dia da festa de  aniversário de uma de suas filhas adotivas mais diletas, a Escola de Veterinária da Universidade Federal de Minas Gerais.  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Este centro de excelência científica se engrandece a cada dia pelas realizações de todos os seus colaboradores, antigos e atuais, tornando-se digna dos elogios e dos votos de uma vida luminosa e sempre renovada, sólida em seus princípios, objeto da admiração de seus ex-alunos e de respeito de toda a sociedade brasileira. </w:t>
      </w:r>
      <w:r>
        <w:rPr>
          <w:rFonts w:cs="Arial" w:ascii="Arial" w:hAnsi="Arial"/>
          <w:sz w:val="26"/>
          <w:szCs w:val="26"/>
          <w:shd w:fill="FFFFFF" w:val="clear"/>
        </w:rPr>
        <w:t>Esperamos que os atuais servidores mantenham e ampliem o caminho traçado e aplainado pelos antecessores</w:t>
      </w:r>
      <w:r>
        <w:rPr>
          <w:rFonts w:cs="Arial" w:ascii="Arial" w:hAnsi="Arial"/>
          <w:b/>
          <w:i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livrando-nos das pedras que atormentam os menos sábios e competentes. 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color w:val="800080"/>
          <w:sz w:val="26"/>
          <w:szCs w:val="26"/>
          <w:shd w:fill="FFFFFF" w:val="clear"/>
        </w:rPr>
      </w:pPr>
      <w:r>
        <w:rPr>
          <w:rFonts w:cs="Arial" w:ascii="Arial" w:hAnsi="Arial"/>
          <w:color w:val="800080"/>
          <w:sz w:val="26"/>
          <w:szCs w:val="26"/>
          <w:shd w:fill="FFFFFF" w:val="clear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Desejo </w:t>
      </w:r>
      <w:r>
        <w:rPr>
          <w:rFonts w:cs="Arial" w:ascii="Arial" w:hAnsi="Arial"/>
          <w:sz w:val="26"/>
          <w:szCs w:val="26"/>
        </w:rPr>
        <w:t>agora registrar uma homenagem especial. Estamos reinaugurando hoje a escultura do boi que 34 anos atrás foi instalada no pátio interno desta Unidade. Todos a conhecem, pois em nossa gestão como diretor passamos a utilizá-la como logomarca da Escola de Veterinária da UFMG, por sua perfeita identificação com o espírito desta casa.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be ao grande artista Jarbas Juarez Antunes – nosso amigo e colega de magistério, então professor da Escola de Belas Artes da UFMG – concebê-la e executá-la com o talento e a sabedoria dos grandes mestres. Essa escultura, agora recuperada e restaurada pelo mesmo artista, simboliza um dos mais importantes fundamentos da economia e da sociedade mineiras, a bovinocultura que desbravou territórios e civilizou as gentes.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Assim como João Guimarães Ros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ube traduzir em prosa a alma dessa sociedade, ao escultor, pintor, gravurista, desenhista e professor Jarbas Juarez coube simbolizá-la nessa peça escultórica de inestimável valor artístico e afetivo para nossa Escola e nossa tradição cultural. Ao artista, os nossos agradecimentos, a nossa gratidão.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Passemos, então, caros colegas e companheiros, comemorar estes </w:t>
      </w:r>
      <w:r>
        <w:rPr>
          <w:rFonts w:cs="Arial" w:ascii="Arial" w:hAnsi="Arial"/>
          <w:sz w:val="26"/>
          <w:szCs w:val="26"/>
          <w:shd w:fill="FFFFFF" w:val="clear"/>
        </w:rPr>
        <w:t xml:space="preserve">75 anos com toda alegria e a mais feliz disposição de espírito, seguindo o ensinamento do Eclesiastes, que na sua iluminada sabedoria recomenda a todos os obreiros das boas causas da humanidade que as festejem, pois nada há de melhor sob o sol, para o homem, que amar, comer e beber alegremente. Vamos, pois, comer nosso pão e beber nosso vinho com prazer, que Deus já tem nossas obras como agradáveis. </w:t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WW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ito obrigado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77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WWFontepargpadro1">
    <w:name w:val="WW-Fonte parág. padrão1"/>
    <w:qFormat/>
    <w:rPr>
      <w:color w:val="000000"/>
      <w:spacing w:val="0"/>
      <w:sz w:val="24"/>
    </w:rPr>
  </w:style>
  <w:style w:type="character" w:styleId="AbsatzStandardschriftart">
    <w:name w:val="Absatz-Standardschriftart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WWNmerodePgina">
    <w:name w:val="WW-Número de Página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pacing w:before="0" w:after="12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cs="Lucida Sans Unicode"/>
      <w:sz w:val="28"/>
    </w:rPr>
  </w:style>
  <w:style w:type="paragraph" w:styleId="Legenda">
    <w:name w:val="Legenda"/>
    <w:basedOn w:val="Normal"/>
    <w:qFormat/>
    <w:pPr>
      <w:spacing w:before="120" w:after="120"/>
    </w:pPr>
    <w:rPr>
      <w:i/>
      <w:sz w:val="24"/>
    </w:rPr>
  </w:style>
  <w:style w:type="paragraph" w:styleId="Ndice">
    <w:name w:val="Índic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WWPadro">
    <w:name w:val="WW-Padrão"/>
    <w:basedOn w:val="Normal"/>
    <w:qFormat/>
    <w:pPr/>
    <w:rPr>
      <w:sz w:val="24"/>
    </w:rPr>
  </w:style>
  <w:style w:type="paragraph" w:styleId="Contedodoquadro">
    <w:name w:val="Conteúdo do quadro"/>
    <w:basedOn w:val="Normal"/>
    <w:qFormat/>
    <w:pPr>
      <w:spacing w:before="0" w:after="120"/>
    </w:pPr>
    <w:rPr>
      <w:sz w:val="24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/index.php?title=Batalha_de_Zela&amp;action=ed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1:10:00Z</dcterms:created>
  <dc:creator>Cliente</dc:creator>
  <dc:description/>
  <dc:language>en-US</dc:language>
  <cp:lastModifiedBy>Avaliação</cp:lastModifiedBy>
  <cp:lastPrinted>2007-03-24T06:20:00Z</cp:lastPrinted>
  <dcterms:modified xsi:type="dcterms:W3CDTF">2007-03-31T02:00:00Z</dcterms:modified>
  <cp:revision>4</cp:revision>
  <dc:subject/>
  <dc:title>Discurso 75 Anos</dc:title>
</cp:coreProperties>
</file>